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A&amp;H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anuary 12, 2012</w:t>
        <w:tab/>
        <w:tab/>
        <w:tab/>
        <w:tab/>
        <w:tab/>
        <w:tab/>
        <w:t>10:30 AM -12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Bitters, Brintlinger, Fletcher, Heysel, Hogle, Leasure, Stafford, Vankeerberg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C curricular approval process   </w:t>
      </w:r>
    </w:p>
    <w:p>
      <w:pPr>
        <w:pStyle w:val="Normal"/>
        <w:numPr>
          <w:ilvl w:val="0"/>
          <w:numId w:val="6"/>
        </w:numPr>
        <w:rPr/>
      </w:pPr>
      <w:r>
        <w:rPr/>
        <w:t>Q&amp;A related to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s: History courses, French courses, and Slavic name chang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istory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ome courses (59) were approved electronically over break. Other courses (13) had problems with the syllabus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ncern: some members may not have fully understood the GE process. Some syllabi did not contain boilerplate language for Culture &amp; Ideas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anielle Hogle will find the courses that have Culture &amp; Ideas checked off in curriculum.osu.edu. Make sure the syllabus has C&amp;I boilerplate language &amp; information about that category in the assessment plan. </w:t>
      </w:r>
    </w:p>
    <w:p>
      <w:pPr>
        <w:pStyle w:val="Normal"/>
        <w:numPr>
          <w:ilvl w:val="1"/>
          <w:numId w:val="6"/>
        </w:numPr>
        <w:rPr/>
      </w:pPr>
      <w:r>
        <w:rPr/>
        <w:t>One member indicates that some of the History courses may need concurrence from AAAS or WGSS.</w:t>
      </w:r>
    </w:p>
    <w:p>
      <w:pPr>
        <w:pStyle w:val="Normal"/>
        <w:numPr>
          <w:ilvl w:val="1"/>
          <w:numId w:val="6"/>
        </w:numPr>
        <w:rPr/>
      </w:pPr>
      <w:r>
        <w:rPr/>
        <w:t>Next time the Panel will look at the 13 History courses that were not approved.</w:t>
      </w:r>
    </w:p>
    <w:p>
      <w:pPr>
        <w:pStyle w:val="Normal"/>
        <w:numPr>
          <w:ilvl w:val="0"/>
          <w:numId w:val="6"/>
        </w:numPr>
        <w:rPr/>
      </w:pPr>
      <w:r>
        <w:rPr/>
        <w:t>French: The 2 French courses that were approved do not have the assessment plan and the GE rationale. However, the information seems to be included in the syllabus.</w:t>
      </w:r>
    </w:p>
    <w:p>
      <w:pPr>
        <w:pStyle w:val="Normal"/>
        <w:numPr>
          <w:ilvl w:val="0"/>
          <w:numId w:val="6"/>
        </w:numPr>
        <w:rPr/>
      </w:pPr>
      <w:r>
        <w:rPr/>
        <w:t>Department of Slavic and East European Languages and Literatures: Name change to Department of Slavic and East European Languages and Cultures: proposal was approved via electronic v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S 2520 new course requesting GE Cultures and Idea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specific expected learning outcomes for Cultures &amp; Ideas should be included in the syllabu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intlinger, Fletcher, unanimously approved with contingency (item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S 2610 new course requesting GE Cultures and Idea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llabus needs goal &amp; expected learning outcomes for Cultures and Idea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yllabus should include statement on academic misconduc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ment plan needs to more fully address/connect with the 2 specific learning outcomes for Cultures and Ide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intlinger, Fletcher, unanimously approved with contingencies (3 items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cs 2401 new course requesting GE Literature &amp; Historical Study, returning </w:t>
      </w:r>
    </w:p>
    <w:p>
      <w:pPr>
        <w:pStyle w:val="Normal"/>
        <w:numPr>
          <w:ilvl w:val="0"/>
          <w:numId w:val="5"/>
        </w:numPr>
        <w:rPr/>
      </w:pPr>
      <w:r>
        <w:rPr/>
        <w:t>Course did not receive concurrence from Dept of History for Historical Study GE</w:t>
      </w:r>
    </w:p>
    <w:p>
      <w:pPr>
        <w:pStyle w:val="Normal"/>
        <w:numPr>
          <w:ilvl w:val="0"/>
          <w:numId w:val="5"/>
        </w:numPr>
        <w:rPr/>
      </w:pPr>
      <w:r>
        <w:rPr/>
        <w:t>The name of the course includes “History”. Should they revise the title of their course?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f course wants “Historical Study GE,” unit will need to revise the course following the points brought up by History Dep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yllabus goes back and forth between “GEC”/”GE”. Please use “GE” throughout the syllabus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ome of the language used for the GE categories is left over from the GEC. Specifically, the panel would like the “Breadth: Arts and Humanities” reference removed from the syllabus. Going into semesters, the GE category will be called “Literature.”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quest re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cs 3202 new course requesting Culture and Ideas &amp; Historical Study, returning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yllabus goes back and forth between “GEC”/”GE”. Please use “GE” throughout the syllabus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ome of the language used for the GE categories is left over from the GEC. Specifically, the panel would like the “Breadth: Arts and Humanities” reference removed from the syllabus. Going into semesters, the GE category will be called “Culture and Ideas.”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ince apart from those 2 technical points everything else looks good, department will be notified via e-mail to make changes in syllabus when course is being offer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rintlinger, Fletcher, unanimously approv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cs 3203, new course requesting GE Literature, returning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does not think concurrence from military science is necessary. (This will be written as a comment on PACER form.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yllabus goes back and forth between “GEC”/”GE”. Please use “GE” throughout the syllabus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ome of the language used for the GE categories is left over from the GEC. Specifically, the panel would like the “Breadth: Arts and Humanities” reference removed from the syllabus. Going into semesters, the GE category will be called “Literature.”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ince apart from those 2 technical points everything else looks good, department will be notified via e-mail to make changes in syllabus when course is being offered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rintlinger, Fletcher, unanimously approve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Next time, Panel will consider 2 Modern Greek courses, 2 French courses, and 13 History courses.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3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2-01-26T19:03:00Z</dcterms:modified>
  <cp:revision>2</cp:revision>
  <dc:subject/>
  <dc:title/>
</cp:coreProperties>
</file>